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1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7, 2010</w:t>
      </w:r>
    </w:p>
    <w:p>
      <w:pPr>
        <w:pStyle w:val="Normal"/>
        <w:jc w:val="both"/>
        <w:rPr>
          <w:sz w:val="22"/>
        </w:rPr>
      </w:pPr>
      <w:r>
        <w:rPr>
          <w:sz w:val="22"/>
        </w:rPr>
      </w:r>
    </w:p>
    <w:p>
      <w:pPr>
        <w:pStyle w:val="Normal"/>
        <w:jc w:val="both"/>
        <w:rPr>
          <w:sz w:val="22"/>
        </w:rPr>
      </w:pPr>
      <w:r>
        <w:rPr>
          <w:b/>
          <w:sz w:val="22"/>
        </w:rPr>
        <w:t>Committee(s) of Reference:</w:t>
      </w:r>
      <w:r>
        <w:rPr>
          <w:sz w:val="22"/>
        </w:rPr>
        <w:t xml:space="preserve">  RCD; F</w:t>
      </w:r>
    </w:p>
    <w:p>
      <w:pPr>
        <w:pStyle w:val="Normal"/>
        <w:jc w:val="both"/>
        <w:rPr>
          <w:sz w:val="22"/>
        </w:rPr>
      </w:pPr>
      <w:r>
        <w:rPr>
          <w:sz w:val="22"/>
        </w:rPr>
      </w:r>
    </w:p>
    <w:p>
      <w:pPr>
        <w:pStyle w:val="Normal"/>
        <w:jc w:val="both"/>
        <w:rPr>
          <w:sz w:val="22"/>
        </w:rPr>
      </w:pPr>
      <w:r>
        <w:rPr>
          <w:b/>
          <w:sz w:val="22"/>
        </w:rPr>
        <w:t>Date of Analysis:</w:t>
      </w:r>
      <w:r>
        <w:rPr>
          <w:sz w:val="22"/>
        </w:rPr>
        <w:t xml:space="preserve">  July 29, 2010</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715,230 in Home Investment Partnership (HOME) funds from the United States Dept. of Housing and Urban Development to the City on behalf of the Jacksonville Housing and Community Development Commission for award of program funds made pursuant to said Commission’s 2010-2011 Universal Cycle.  Authorization is given for the City to enter into federal program contracts as appropriate to expend the funds in accordance with the awards made by the Commission.  Provision is made for the carryover of appropriated funds through the 2011-2012 fiscal year.  Funding shall only be disbursed for use in accordance with laws, rules, and regulations as outlined in the Home Investment Partnership Program 2010-2011 Policy, Mission Statement, and Programs, using forms and procedures developed by the Housing and Neighborhoods Dept.  Should the United States Dept. of Housing and Urban Development approve a different allocation of funds, the Mayor shall submit a supplementary budget to City Council for approval in accordance with the actual allocation received.  The Mayor’s transfer authority is limited and transfers from program to program are prohibited without prior Council approval.  Authorization is given for the Mayor, or designee, and Corporation Secretary to execute necessary documents.  Because of various United States Dept. of Housing and Urban Development requirements for recipients, the provisions of Chapter 118, Ordinance Code, shall not be applicable to the City’s HOME contracts to be awarded.  Positions are authorized in connection with the funds.</w:t>
      </w:r>
    </w:p>
    <w:p>
      <w:pPr>
        <w:pStyle w:val="Normal"/>
        <w:jc w:val="both"/>
        <w:rPr>
          <w:sz w:val="22"/>
        </w:rPr>
      </w:pPr>
      <w:r>
        <w:rPr>
          <w:sz w:val="22"/>
        </w:rPr>
      </w:r>
    </w:p>
    <w:p>
      <w:pPr>
        <w:pStyle w:val="Normal"/>
        <w:jc w:val="both"/>
        <w:rPr>
          <w:sz w:val="22"/>
        </w:rPr>
      </w:pPr>
      <w:r>
        <w:rPr>
          <w:b/>
          <w:sz w:val="22"/>
        </w:rPr>
        <w:t>Background Information:</w:t>
      </w:r>
      <w:r>
        <w:rPr>
          <w:sz w:val="22"/>
        </w:rPr>
        <w:t xml:space="preserve">  The funds will provide activities that build, buy, and/or rehabilitate affordable housing for rent or homeownership, or provide direct rental assistance to low-income persons.  The program will be administered pursuant to 24 Code of Federal Regulations Part 92.  Funds are to be expended, and federal contracts for the HOME program are to be awarded, as follows:  (1) Community Housing Development Organization Operating Costs-$135,760 ($30,000 to Grace and Truth Community Development Corporation; $30,000 to Metro North Community Development Corporation, Inc.; $30,000 to Northwest Jacksonville Community Development Corporation; $15,760 to Riverside Avondale Development Organization, Inc.; and $30,000 to Wealth Watchers, Inc.); (2) Community Development Housing Organization’s Development Subsidy Pool-$407,285; (3) Housing and Neighborhood Department’s Headstart to Homeownership Program-$1,900,663 for down payment assistance programs; and, (4) Administrative Costs to Housing and Neighborhoods Dept.-$271,523.</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w:t>
      </w:r>
    </w:p>
    <w:p>
      <w:pPr>
        <w:pStyle w:val="Normal"/>
        <w:jc w:val="both"/>
        <w:rPr>
          <w:sz w:val="22"/>
        </w:rPr>
      </w:pPr>
      <w:r>
        <w:rPr>
          <w:sz w:val="22"/>
        </w:rPr>
      </w:r>
    </w:p>
    <w:p>
      <w:pPr>
        <w:pStyle w:val="Normal"/>
        <w:jc w:val="both"/>
        <w:rPr>
          <w:sz w:val="22"/>
        </w:rPr>
      </w:pPr>
      <w:r>
        <w:rPr>
          <w:b/>
          <w:sz w:val="22"/>
        </w:rPr>
        <w:t>Fiscal Impact:</w:t>
      </w:r>
      <w:r>
        <w:rPr>
          <w:sz w:val="22"/>
        </w:rPr>
        <w:t xml:space="preserve">  Undetermined; $2,715,23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44132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2:00Z</dcterms:created>
  <dc:creator>REWelsh</dc:creator>
  <dc:description/>
  <cp:keywords/>
  <dc:language>en-US</dc:language>
  <cp:lastModifiedBy>Rick Campbell</cp:lastModifiedBy>
  <cp:lastPrinted>2010-07-28T12:12:00Z</cp:lastPrinted>
  <dcterms:modified xsi:type="dcterms:W3CDTF">2010-07-28T17:57:00Z</dcterms:modified>
  <cp:revision>9</cp:revision>
  <dc:subject/>
  <dc:title>Bill Type and Number:  Ordinance 2000-737 (to name:  give 8 digits…2000-0123)</dc:title>
</cp:coreProperties>
</file>